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rospect Kids LLC.</w:t>
      </w:r>
    </w:p>
    <w:p>
      <w:pPr>
        <w:pStyle w:val="Normal"/>
        <w:shd w:fill="FFFFFF" w:val="clear"/>
        <w:spacing w:lineRule="exact" w:line="26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02 Avenue Z   Suite 304 -  Brooklyn, NY 11235</w:t>
      </w:r>
    </w:p>
    <w:p>
      <w:pPr>
        <w:pStyle w:val="Normal"/>
        <w:shd w:fill="FFFFFF" w:val="clear"/>
        <w:spacing w:lineRule="exact" w:line="26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(347) 921-3250  Fax: (347) 779-04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REFEERNC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rior or Current Employer Company Na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(Prior or Current Supervisor Name &amp; Tit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ddre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ity)</w:t>
        <w:tab/>
        <w:tab/>
        <w:t>(State)</w:t>
        <w:tab/>
        <w:tab/>
        <w:t xml:space="preserve">(Zip Cod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plicant’s Na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 applicant has applied for employment through our agency. As you have been submitted as a professional reference, we would appreciate you filling out the information below. Since it is our policy not to assign anyone to a case without a reference check, your prompt attention is vital. If you have any further comments, please call us at the above numb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Poor         Fair </w:t>
        <w:tab/>
        <w:t xml:space="preserve">   Good </w:t>
        <w:tab/>
        <w:t xml:space="preserve">   Excell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35407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1249"/>
                              <w:gridCol w:w="1249"/>
                              <w:gridCol w:w="1785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70.7pt;mso-wrap-distance-left:9pt;mso-wrap-distance-right:0pt;mso-wrap-distance-top:0pt;mso-wrap-distance-bottom:0pt;margin-top:1.65pt;mso-position-vertical-relative:text;margin-left:2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1249"/>
                        <w:gridCol w:w="1249"/>
                        <w:gridCol w:w="1785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t to perform duties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 and Honesty 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ctuality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ce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tion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Appearance 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of Work ……………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ployed from: ___________    to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son for leaving (if applicable)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rehire employee? _____ If not, why?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nature: ________________________ Title: ________________________ Date: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in advance for your cooper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gram Direct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1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6:00Z</dcterms:created>
  <dc:creator>HP Authorized Customer</dc:creator>
  <dc:description/>
  <cp:keywords/>
  <dc:language>en-US</dc:language>
  <cp:lastModifiedBy>PK_User_8</cp:lastModifiedBy>
  <cp:lastPrinted>2021-12-06T15:39:00Z</cp:lastPrinted>
  <dcterms:modified xsi:type="dcterms:W3CDTF">2021-12-06T20:39:00Z</dcterms:modified>
  <cp:revision>4</cp:revision>
  <dc:subject/>
  <dc:title>CITY-PRO GROUP, INC</dc:title>
</cp:coreProperties>
</file>