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90"/>
        <w:gridCol w:w="540"/>
        <w:gridCol w:w="360"/>
        <w:gridCol w:w="90"/>
        <w:gridCol w:w="1800"/>
        <w:gridCol w:w="612"/>
        <w:gridCol w:w="990"/>
        <w:gridCol w:w="198"/>
        <w:gridCol w:w="90"/>
        <w:gridCol w:w="252"/>
        <w:gridCol w:w="90"/>
        <w:gridCol w:w="288"/>
        <w:gridCol w:w="180"/>
        <w:gridCol w:w="630"/>
        <w:gridCol w:w="2340"/>
      </w:tblGrid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940" w:leader="none"/>
              </w:tabs>
              <w:ind w:right="-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’s EI ID Number:</w:t>
              <w:tab/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ind w:right="-9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ild’s DOB:</w:t>
            </w:r>
          </w:p>
        </w:tc>
        <w:tc>
          <w:tcPr>
            <w:tcW w:w="3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1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/        /</w:t>
              <w:tab/>
              <w:tab/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  <w:tab w:val="left" w:pos="2120" w:leader="none"/>
              </w:tabs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e of Child:</w:t>
            </w:r>
          </w:p>
        </w:tc>
        <w:tc>
          <w:tcPr>
            <w:tcW w:w="3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50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92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Last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Firs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me of SC:</w:t>
            </w:r>
          </w:p>
        </w:tc>
        <w:tc>
          <w:tcPr>
            <w:tcW w:w="38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 ID#:</w:t>
            </w:r>
          </w:p>
        </w:tc>
        <w:tc>
          <w:tcPr>
            <w:tcW w:w="4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hone Number: 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  )</w:t>
              <w:tab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x Number: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      )</w:t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snapToGrid w:val="false"/>
              <w:ind w:firstLine="7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ar Early Intervention Official Designee:</w:t>
            </w:r>
          </w:p>
        </w:tc>
      </w:tr>
      <w:tr>
        <w:trPr>
          <w:trHeight w:val="670" w:hRule="atLeast"/>
        </w:trPr>
        <w:tc>
          <w:tcPr>
            <w:tcW w:w="10368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 have been advised that an additional supplemental or core evaluation of my child is necessary.  I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ent to have it done at:</w:t>
            </w:r>
          </w:p>
        </w:tc>
      </w:tr>
      <w:tr>
        <w:trPr/>
        <w:tc>
          <w:tcPr>
            <w:tcW w:w="289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02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ame of Early Intervention Evaluation Site</w:t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 the following professional(s) – check as appropriate: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udiolog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Physical Therapist</w:t>
              <w:tab/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Occupational Therapi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Psychologist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Pediatrician or other physic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Special Educator</w:t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Speech Therapist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Other: (specify):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 consent to the release of the above evaluations to the NYC Early Intervention Program.  I understand that I will be involved in all aspects of my child’s evaluations and IFSP planning and that I am entitled to receive the results of all evaluations.</w:t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e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eastAsia="Calibri" w:cs="Calibri" w:ascii="Calibri" w:hAnsi="Calibri"/>
              </w:rPr>
              <w:t>/         /</w:t>
            </w:r>
          </w:p>
        </w:tc>
      </w:tr>
      <w:tr>
        <w:trPr/>
        <w:tc>
          <w:tcPr>
            <w:tcW w:w="65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72" w:leader="none"/>
              </w:tabs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ignature of Parent/Guardian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/>
        <w:tc>
          <w:tcPr>
            <w:tcW w:w="103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2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ab/>
              <w:tab/>
            </w:r>
          </w:p>
        </w:tc>
      </w:tr>
      <w:tr>
        <w:trPr/>
        <w:tc>
          <w:tcPr>
            <w:tcW w:w="103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ventionist’s Rationale For Additional Evaluation (attach additional sheet if necessary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Notice to Service Coordinator/Provider: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Complete this form for each supplemental or core evaluation to be performed after initial IFSP has been completed.</w:t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Complete </w:t>
            </w:r>
            <w:r>
              <w:rPr>
                <w:rFonts w:eastAsia="Calibri" w:cs="Calibri" w:ascii="Calibri" w:hAnsi="Calibri"/>
                <w:i/>
                <w:sz w:val="18"/>
              </w:rPr>
              <w:t>Interventionist’s Rationale for Additional Evaluation</w:t>
            </w:r>
            <w:r>
              <w:rPr>
                <w:rFonts w:eastAsia="Calibri" w:cs="Calibri" w:ascii="Calibri" w:hAnsi="Calibri"/>
                <w:sz w:val="18"/>
              </w:rPr>
              <w:t xml:space="preserve"> section above, attaching additional sheets if needed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Forward this form to the EIOD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Evaluation may be performed only after authorization is received from EIOD.</w:t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A copy of this form, with the “Approved” box checked and the signature of the EIOD, must be attached to the Evaluation/Screening Summary and Data Entry Forms, which the evaluator sends to the EIOD.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Approved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Denied</w:t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ab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>/       /</w:t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ignature of EIOD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/>
        <w:tc>
          <w:tcPr>
            <w:tcW w:w="10368" w:type="dxa"/>
            <w:gridSpan w:val="17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ason for Denial:</w:t>
            </w:r>
          </w:p>
        </w:tc>
      </w:tr>
    </w:tbl>
    <w:p>
      <w:pPr>
        <w:pStyle w:val="Normal"/>
        <w:ind w:left="5220"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0" t="19050" r="190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43.95pt;height:53.95pt;mso-wrap-style:none;v-text-anchor:middle">
                <v:fill o:detectmouseclick="t" on="false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>NYC EARLY INTERVENTION PROGR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hild currently in pr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Cambri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opened cas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heck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hild currently in progr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Cambria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opened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EQUEST FOR ADDITIONAL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VALUA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08" w:right="1008" w:gutter="0" w:header="432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VI 7</w:t>
    </w:r>
  </w:p>
  <w:p>
    <w:pPr>
      <w:pStyle w:val="Header"/>
      <w:rPr>
        <w:sz w:val="16"/>
      </w:rPr>
    </w:pPr>
    <w:r>
      <w:rPr>
        <w:sz w:val="16"/>
      </w:rPr>
      <w:t>EIP-ADDEV-I-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8:04:00Z</dcterms:created>
  <dc:creator>Keiko Fernandez</dc:creator>
  <dc:description/>
  <cp:keywords/>
  <dc:language>en-US</dc:language>
  <cp:lastModifiedBy>PK_User_8</cp:lastModifiedBy>
  <cp:lastPrinted>2009-04-16T20:35:00Z</cp:lastPrinted>
  <dcterms:modified xsi:type="dcterms:W3CDTF">2022-07-13T18:04:00Z</dcterms:modified>
  <cp:revision>2</cp:revision>
  <dc:subject/>
  <dc:title/>
</cp:coreProperties>
</file>